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我在古代当后妈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后院花香里的秘密料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，作为后妈的角色往往不被人们所重视，但我却在这份看似平凡的身份中发现了无尽的乐趣和挑战。我的故事发生在一个繁华的小镇上，我是一位精通烹饪技艺的妇人，而我的丈夫则是镇上的富商。在我们结婚之后，他有了一个可爱又活泼的小女儿，这个小女孩就是他的独生子。</w:t>
      </w:r>
      <w:r>
        <w:rPr>
          <w:sz w:val="32"/>
          <w:szCs w:val="32"/>
        </w:rPr>
        <w:t>&lt;/p&gt;&lt;p&gt;&lt;img src="/static-img/ZMarB0xzLMSyw5OitCHe_AAw5e0l5w8ENvnMzrogsAIyNQQVM-EeGxQYw_dNv0ey.jpg"&gt;&lt;/p&gt;&lt;p&gt;</w:t>
      </w:r>
      <w:r>
        <w:rPr>
          <w:sz w:val="32"/>
          <w:szCs w:val="32"/>
        </w:rPr>
        <w:t>我很快就意识到，虽然成为后妈并不容易，但如果能与这个小家庭建立良好的关系，那么将会是一个美好的开始。我决定通过烹饪来赢得他们的心，因为食物总是能够跨越语言和文化的界限，它可以传递温暖、关怀和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首先尝试了一系列经典菜肴，不仅要保证味道美味，还要注意营养均衡。每天早晨，我都会精心准备一顿健康而美味的大餐，让整个家庭都能享受到新鲜出炉的佳肴。而且，每次饭前，我都会特意为小女孩设计一些她喜欢的孩子菜，比如鱼头米糕或者甜豆腐等，这样既满足了她的口味，也锻炼了她的用餐习惯。</w:t>
      </w:r>
      <w:r>
        <w:rPr>
          <w:sz w:val="32"/>
          <w:szCs w:val="32"/>
        </w:rPr>
        <w:t>&lt;/p&gt;&lt;p&gt;&lt;img src="/static-img/G8rbCUVFDYPaAijaOcCPmgAw5e0l5w8ENvnMzrogsAKv4bWGGVTQ8FlrTOwjv0cNHTancuIEumPpGX6-n_h8j755h7Xvlt4P3MrmlYcIhkL-AcTKIoS1lNojEI8p1y5tvJc37QzSs7eWayiC6uD3XyzwbQIHU_6_YiebqHMv33rjL4YDKF4p92ezx2TZBgZ8iy6JDB4s-xfAKwXqjNBQaE1GzAKXYg6OFiaNcS6DJvvFaEiMoyeVPuw6vm8_6SEl.jpg"&gt;&lt;/p&gt;&lt;p&gt;</w:t>
      </w:r>
      <w:r>
        <w:rPr>
          <w:sz w:val="32"/>
          <w:szCs w:val="32"/>
        </w:rPr>
        <w:t>随着时间的推移，我们家的餐桌变得更加丰盛多样，小女孩也逐渐从对食物有点恐惧转变为热爱各种各样的料理。她甚至开始帮助我在厨房里学做简单的手工食品，对于这个曾经胆怯的小姑娘来说，这是一个巨大的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作为后妈也有其特殊之处。在那个时代，很多人对于外来的女人持有戒心，他们担心我们的行为可能会影响到家中的秩序。但是我并没有放弃，用我的烹饪艺术去融入这个大家庭。我还记得有一次，在春节期间，我们家的客厅里摆满了各种各样的零食，我亲自制作了一批香脆可口的地瓜条。这一次，小女孩竟然主动向外婆推荐地瓜条，并说这是“最好吃”的点心，从此以后，她就成了介绍地瓜条给客人的“大使”。</w:t>
      </w:r>
      <w:r>
        <w:rPr>
          <w:sz w:val="32"/>
          <w:szCs w:val="32"/>
        </w:rPr>
        <w:t>&lt;/p&gt;&lt;p&gt;&lt;img src="/static-img/kNnVLzXFkNOx6JFXH2f6dgAw5e0l5w8ENvnMzrogsAKv4bWGGVTQ8FlrTOwjv0cNHTancuIEumPpGX6-n_h8j755h7Xvlt4P3MrmlYcIhkL-AcTKIoS1lNojEI8p1y5tvJc37QzSs7eWayiC6uD3XyzwbQIHU_6_YiebqHMv33rjL4YDKF4p92ezx2TZBgZ8iy6JDB4s-xfAKwXqjNBQaE1GzAKXYg6OFiaNcS6DJvvFaEiMoyeVPuw6vm8_6SEl.jpg"&gt;&lt;/p&gt;&lt;p&gt;</w:t>
      </w:r>
      <w:r>
        <w:rPr>
          <w:sz w:val="32"/>
          <w:szCs w:val="32"/>
        </w:rPr>
        <w:t>通过这些努力，我不仅赢得了家人的认可，也让自己找到了属于自己的位置。在那个古老而又充满活力的年代里，即使是在别人眼中的边缘位置上，只要你愿意付出努力，就一定能找到属于自己的光芒。而我，就是以一种特别方式——成为一名后妈——在那片历史长河中留下了一抹温柔而灿烂的人生篇章。</w:t>
      </w:r>
      <w:r>
        <w:rPr>
          <w:sz w:val="32"/>
          <w:szCs w:val="32"/>
        </w:rPr>
        <w:t>&lt;/p&gt;&lt;p&gt;&lt;a href = "/doc/472622-</w:t>
      </w:r>
      <w:r>
        <w:rPr>
          <w:sz w:val="32"/>
          <w:szCs w:val="32"/>
        </w:rPr>
        <w:t xml:space="preserve">我在古代当后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后院花香里的秘密料理</w:t>
      </w:r>
      <w:r>
        <w:rPr>
          <w:sz w:val="32"/>
          <w:szCs w:val="32"/>
        </w:rPr>
        <w:t>.doc" rel="alternate" download="472622-</w:t>
      </w:r>
      <w:r>
        <w:rPr>
          <w:sz w:val="32"/>
          <w:szCs w:val="32"/>
        </w:rPr>
        <w:t xml:space="preserve">我在古代当后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后院花香里的秘密料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